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M1100, KIM1110, KIM1120, KIM1160 ve KIM1170 Kodlu Genel Kimya Servis Dersi Sınav Salonları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239"/>
        <w:gridCol w:w="744"/>
        <w:gridCol w:w="1843"/>
        <w:gridCol w:w="1072"/>
        <w:gridCol w:w="1134"/>
        <w:gridCol w:w="2166"/>
        <w:gridCol w:w="1056"/>
        <w:gridCol w:w="1637"/>
      </w:tblGrid>
      <w:tr>
        <w:trPr>
          <w:trHeight w:val="4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 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tim Üyesi Adı ve Soyad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ik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0"/>
              </w:rPr>
              <w:t>Dersin verildiği bölüm</w:t>
            </w:r>
          </w:p>
        </w:tc>
      </w:tr>
      <w:tr>
        <w:trPr>
          <w:trHeight w:val="40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.-bitiş saatler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A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ral AYD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Sevgi KOCAO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rzu HATİPOĞ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Özlem AKSU DÖNM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Fikriye TUNCEL ELM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abiha YALÇ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i İnş. Müh. </w:t>
            </w:r>
          </w:p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kinci Öğretim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bdürrezzak BOZDOĞ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vre Müh. </w:t>
            </w:r>
          </w:p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kinci Öğretim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imy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İngilizce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e OC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A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yomüh. </w:t>
            </w:r>
          </w:p>
          <w:p>
            <w:pPr>
              <w:pStyle w:val="Subtitl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İngilizce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Dolunay ŞAK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Mak. İ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lda YABAÖ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D03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D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Gülten ÇET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A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Sevgi KOCAOB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 Mak. İ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Emine KARAKU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Sezgin BAKIRDE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A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239"/>
        <w:gridCol w:w="744"/>
        <w:gridCol w:w="1843"/>
        <w:gridCol w:w="1072"/>
        <w:gridCol w:w="1134"/>
        <w:gridCol w:w="2166"/>
        <w:gridCol w:w="1056"/>
        <w:gridCol w:w="1637"/>
      </w:tblGrid>
      <w:tr>
        <w:trPr>
          <w:trHeight w:val="4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 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tim Üyesi Adı ve Soyadı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ik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0"/>
              </w:rPr>
              <w:t>Dersin verildiği bölüm</w:t>
            </w:r>
          </w:p>
        </w:tc>
      </w:tr>
      <w:tr>
        <w:trPr>
          <w:trHeight w:val="40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.-bitiş saatler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Fatih ÇAK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A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Gülten ÇET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D07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D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li ERDOĞMU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Kasım ŞEN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Hüsnü CANKURTAR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 Müh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imy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İngilizce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e OC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. Mü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ngilizce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A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vlüde CANL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Melda YABAÖ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ZA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Hüsnü CANKURTAR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02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Kimy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ahmure ÖZGÜ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1D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Bölümler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1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imy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İngilizc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Hale OC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-2D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müh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ngiliz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Sınavlarda Fen-Edebiyat Fakültesi Yeni Derslik Binası (B-Blok) salonları kullanılacaktır.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0.07.26</w:t>
    </w:r>
    <w:r>
      <w:rPr/>
      <w:fldChar w:fldCharType="end"/>
    </w:r>
    <w:r>
      <w:rPr/>
      <w:tab/>
      <w:t xml:space="preserve">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</w:t>
      <w:tab/>
      <w:tab/>
      <w:tab/>
      <w:tab/>
      <w:t>YILİÇİ SINAV SÜRECİ/ÖİD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yazChar1">
    <w:name w:val="Altyazı Char1"/>
    <w:qFormat/>
    <w:rPr>
      <w:sz w:val="28"/>
      <w:lang w:val="tr-TR" w:bidi="ar-SA"/>
    </w:rPr>
  </w:style>
  <w:style w:type="character" w:styleId="CharChar3">
    <w:name w:val=" Char Char3"/>
    <w:qFormat/>
    <w:rPr>
      <w:sz w:val="28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AltyazChar">
    <w:name w:val="Altyazı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4:00Z</dcterms:created>
  <dc:creator>Naime</dc:creator>
  <dc:description/>
  <cp:keywords/>
  <dc:language>en-US</dc:language>
  <cp:lastModifiedBy>Ayşegül</cp:lastModifiedBy>
  <cp:lastPrinted>2013-10-24T17:44:00Z</cp:lastPrinted>
  <dcterms:modified xsi:type="dcterms:W3CDTF">2013-11-07T11:13:00Z</dcterms:modified>
  <cp:revision>5</cp:revision>
  <dc:subject/>
  <dc:title>2000-2001 ÖĞRETİM YILI HAFTALARI</dc:title>
</cp:coreProperties>
</file>